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е районн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25» января 2012 г.                  № 163                                       г. Зи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а от 21 декабря 2011 г. № 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 бюджете Зиминского 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на 2012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</w:t>
      </w:r>
      <w:r>
        <w:rPr>
          <w:rFonts w:cs="Times New Roman CYR" w:ascii="Times New Roman CYR" w:hAnsi="Times New Roman CYR"/>
          <w:sz w:val="24"/>
          <w:szCs w:val="24"/>
        </w:rPr>
        <w:t>«О внесении изменений и дополнений в Решение Думы Зиминского муниципального района от 21 декабря 2011 г. № 155 «О бюджете Зиминского районного муниципального образования на 2012 год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Бюджетным кодексом Российской Федерации, Федеральным законом от 13 декабря 2010 г. № 357-ФЗ «О федеральном бюджете на 2011 год и на плановый период 2012 и 2013 годов», ст.ст. 15, 35, 52 Федерального закона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№ 190н  "О бюджетной классификации в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г. № 130-ОЗ «Об областном бюджете на 2012 год» с изменениями и дополнениями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,  Дума Зим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ти изменения и дополнения в Решение Думы Зиминского муниципального района от 21 декабря 2011 г. № 155 «О бюджете Зиминского районного муниципального образования на 2012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0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02 838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265 652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59 051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6 601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0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07 769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2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Абзац 2 п</w:t>
      </w:r>
      <w:r>
        <w:rPr>
          <w:rFonts w:cs="Times New Roman CYR" w:ascii="Times New Roman CYR" w:hAnsi="Times New Roman CYR"/>
          <w:sz w:val="24"/>
          <w:szCs w:val="24"/>
        </w:rPr>
        <w:t>ункта 17 изложить в следующей редакции:</w:t>
      </w:r>
    </w:p>
    <w:p>
      <w:pPr>
        <w:pStyle w:val="Normal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ить верхний предел муниципального долга района по состоянию на 1 января 2013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25 66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- 0 тыс. рублей». </w:t>
      </w:r>
    </w:p>
    <w:p>
      <w:pPr>
        <w:pStyle w:val="Normal"/>
        <w:autoSpaceDE w:val="false"/>
        <w:spacing w:lineRule="auto" w:line="240" w:before="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 CYR" w:ascii="Times New Roman CYR" w:hAnsi="Times New Roman CYR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ункте 11 цифры «</w:t>
      </w:r>
      <w:r>
        <w:rPr>
          <w:rFonts w:cs="Times New Roman" w:ascii="Times New Roman" w:hAnsi="Times New Roman"/>
          <w:b/>
          <w:sz w:val="24"/>
          <w:szCs w:val="24"/>
        </w:rPr>
        <w:t>4 700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b/>
          <w:sz w:val="24"/>
          <w:szCs w:val="24"/>
        </w:rPr>
        <w:t>7 020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lineRule="auto" w:line="240" w:before="0" w:after="100"/>
        <w:contextualSpacing w:val="false"/>
        <w:rPr/>
      </w:pPr>
      <w:r>
        <w:rPr>
          <w:b/>
          <w:szCs w:val="24"/>
        </w:rPr>
        <w:t>1.4.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/>
        <w:t>Дополнить пунктом 12.1 следующего содержания:</w:t>
      </w:r>
    </w:p>
    <w:p>
      <w:pPr>
        <w:pStyle w:val="Style15"/>
        <w:spacing w:lineRule="auto" w:line="240"/>
        <w:ind w:left="0" w:firstLine="708"/>
        <w:jc w:val="both"/>
        <w:rPr/>
      </w:pPr>
      <w:r>
        <w:rPr/>
        <w:t>«Установить, что из районного бюджета бюджетам поселений Зиминского района предоставляются следующие иные межбюджетные трансферты:</w:t>
      </w:r>
    </w:p>
    <w:p>
      <w:pPr>
        <w:pStyle w:val="Style15"/>
        <w:numPr>
          <w:ilvl w:val="0"/>
          <w:numId w:val="1"/>
        </w:numPr>
        <w:spacing w:lineRule="auto" w:line="240" w:before="0" w:after="100"/>
        <w:ind w:left="1281" w:hanging="357"/>
        <w:contextualSpacing w:val="false"/>
        <w:jc w:val="both"/>
        <w:rPr/>
      </w:pPr>
      <w:r>
        <w:rPr/>
        <w:t>в целях повышения эффективности бюджетных расходов в сумме 2 320 тыс. рублей</w:t>
      </w:r>
      <w:r>
        <w:rPr>
          <w:szCs w:val="24"/>
        </w:rPr>
        <w:t>».</w:t>
      </w:r>
    </w:p>
    <w:p>
      <w:pPr>
        <w:pStyle w:val="Style15"/>
        <w:spacing w:lineRule="auto" w:line="240" w:before="0" w:after="100"/>
        <w:contextualSpacing w:val="false"/>
        <w:rPr/>
      </w:pPr>
      <w:r>
        <w:rPr>
          <w:b/>
          <w:szCs w:val="24"/>
        </w:rPr>
        <w:t>1.5.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/>
        <w:t>Дополнить пунктом 13.1 следующего содержания:</w:t>
      </w:r>
    </w:p>
    <w:p>
      <w:pPr>
        <w:pStyle w:val="Style15"/>
        <w:spacing w:lineRule="auto" w:line="240"/>
        <w:ind w:left="0" w:firstLine="708"/>
        <w:jc w:val="both"/>
        <w:rPr/>
      </w:pPr>
      <w:r>
        <w:rPr/>
        <w:t>«Установить что порядок, критерии отбора, распределение и условия предоставления иных межбюджетных трансфертов, указанных в подпункте 1 пункта 12.1 настоящего решения, утверждается Администрацией Зиминского районного муниципального образования»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ункт 19 изложить в следующей редакции:</w:t>
      </w:r>
    </w:p>
    <w:p>
      <w:pPr>
        <w:pStyle w:val="Style15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«Установить источники внутреннего финансирования дефицита районного бюджета на 2012 год согласно приложению 10 к настоящему Решению»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ункт 20 изложить в следующей редакции: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szCs w:val="24"/>
        </w:rPr>
        <w:t>«Настоящее Решение вступает в силу с 1 января 2012 года. Настоящее решение подлежит официальному опубликованию»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Приложения 1, 4-6, 9-10 изложить в новой редакции (прилагаются).</w:t>
      </w:r>
    </w:p>
    <w:p>
      <w:pPr>
        <w:pStyle w:val="Normal"/>
        <w:widowControl w:val="false"/>
        <w:autoSpaceDE w:val="false"/>
        <w:spacing w:lineRule="auto" w:line="240" w:before="0" w:after="1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вляющему делами администрации (Т.Е. Тютнева) опубликовать настоящее Решение в газете «Вестник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муниципального района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Ю.А. Чем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управлению муниципальным хозяйст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Н.Н. Сту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Л.Ю. Помо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рганиз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Е.В. Сымано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5 января 2012 г № 1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нозируемые доходы бюджета Зиминского районного муниципального образования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261"/>
      </w:tblGrid>
      <w:tr>
        <w:trPr>
          <w:tblHeader w:val="true"/>
          <w:trHeight w:val="25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186 15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703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703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28 000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77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1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0  00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4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4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0  00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0  00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1  02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00  00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10  02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00  00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0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1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00  01  0000 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0  01  0000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4  01  0000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 250,00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25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 25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 25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5  05  0000  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5  05  0000  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2 9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 90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 9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4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00  00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10  01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30  01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00  01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30  01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50  01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60  01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50  05  0000  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5 652 383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5 652 383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738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1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83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83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61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1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10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на реализацию мероприятий муниципальных программ повышения эффективности бюджетных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 60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 389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26 9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26 9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2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ые полномочия в области охран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59 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59 3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915 383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0 783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0 783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0  0000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5  0000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0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1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1  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0  00  00000  00  0000 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2 838 53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5 января 2012 г № 16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83"/>
        <w:gridCol w:w="799"/>
        <w:gridCol w:w="1800"/>
      </w:tblGrid>
      <w:tr>
        <w:trPr>
          <w:tblHeader w:val="true"/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87 510,05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 292,00</w:t>
            </w:r>
          </w:p>
        </w:tc>
      </w:tr>
      <w:tr>
        <w:trPr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7 254,94</w:t>
            </w:r>
          </w:p>
        </w:tc>
      </w:tr>
      <w:tr>
        <w:trPr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87 722,74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0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51 251,3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9 089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8 098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3 098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555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555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34 625,1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2 184,51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212 259,7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9 180,94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8 925,8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4 479,8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 446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18 032,43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03 273,38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4 759,05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2 936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116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0 72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5 1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379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379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20 000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 000,0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 769 361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5 января 2012 г № 16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40"/>
        <w:gridCol w:w="860"/>
        <w:gridCol w:w="740"/>
        <w:gridCol w:w="820"/>
        <w:gridCol w:w="640"/>
        <w:gridCol w:w="1400"/>
      </w:tblGrid>
      <w:tr>
        <w:trPr>
          <w:tblHeader w:val="true"/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594 491,1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451 589,74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3 29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3 292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87 722,7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7 722,7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7 722,74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1 67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и проведение предпродажной подготовки и продажи федер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 625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 625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3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3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отдельных государственных полномочий по осуществлению лицензирования розничной продажи алкогольной продук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 5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лучшение условий и охраны труда в организациях Зиминского районного муниципального образования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8 098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3 098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3 098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3 098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правонарушений в Зиминском районном  муниципальном образовании на 2011-2012 г.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555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5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храна окружающей среды на территории Зиминского район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лодежь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18 032,4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703 273,38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едаваемых полномочий Российской Федерации в области охраны здоровья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7 673,38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7 673,38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14 759,0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5 759,0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5 759,0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59 716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5 100,00</w:t>
            </w:r>
          </w:p>
        </w:tc>
      </w:tr>
      <w:tr>
        <w:trPr>
          <w:trHeight w:val="14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физической культуры и спорта в Зиминском районе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7 254,9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7 254,94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7 254,9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1 887,9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1 887,94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411,0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411,06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411,0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четной палаты органа местного самоуправле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 494,0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 494,06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490 374,3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83 254,3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45 840,3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45 840,3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45 840,3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7 414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7 414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7 414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2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реализации мероприятий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248 383,1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202 283,1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72 184,5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2 184,5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2 184,5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 440 917,72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016 949,2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22 175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194 774,2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87 968,5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6 828,6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81 139,9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5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5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вершенствование организации питания в общеобразовательных учреждениях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еспечение содержания зданий и сооружений образовательных учреждений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овышение эффективности бюджетных расходов  Зиминского районного муниципального образования на 2011-201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доровительной компании детей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89 180,9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5 17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5 170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13 288,9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13 288,9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даренные дети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развития образования в Зиминском районе на 2009-2013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влечение молодых специалистов для работы в учреждениях образования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ческое сопровождение развития педагогического персонала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3 446,8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 34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 34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 34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 34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4 725,8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4 479,89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72 71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72 71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 249,8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 249,8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0 52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0 52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военно-патриотического воспитания молодежи «Я помню! Я горжусь!» на 2011–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Крестьянские реликвии» на 2011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0 246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 04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 042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 204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 204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379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379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 379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 379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 769 361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5 января 2012 г № 16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районных целевых программ на 201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701"/>
        <w:gridCol w:w="1017"/>
        <w:gridCol w:w="794"/>
        <w:gridCol w:w="1068"/>
        <w:gridCol w:w="832"/>
        <w:gridCol w:w="139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12 год, руб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Зиминском районе на 2007-201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КХ, транспорта и связи администрации ЗРМ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9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5 января 2012 г № 16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 Зиминского районного муниципального образования на 201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5"/>
        <w:gridCol w:w="1134"/>
        <w:gridCol w:w="1085"/>
        <w:gridCol w:w="1134"/>
        <w:gridCol w:w="1417"/>
      </w:tblGrid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лговых обязательств (привлечение/погашение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201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ия в 2012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гашения в 2012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зн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долга на 1 января 2013 года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8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33,86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едиты кредитных организаций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3,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редитные договоры, заключенные до 01.01.2012 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Кредитные договоры, заключенные в 2012 году, сроком до год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редитные договоры, заключенные в 2012 году, сроком до трех лет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3,0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8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33,8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8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33,8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остранной валют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5 января 2012 г № 16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местного бюджет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4"/>
        <w:gridCol w:w="1559"/>
      </w:tblGrid>
      <w:tr>
        <w:trPr>
          <w:trHeight w:val="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,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90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полученные в валюте Российской Федерации от кредитных организаций бюджетами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6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6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6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7 7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7 7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7 7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4:00Z</dcterms:created>
  <dc:creator>Krylova_A</dc:creator>
  <dc:description/>
  <cp:keywords/>
  <dc:language>en-US</dc:language>
  <cp:lastModifiedBy>Сысолятина</cp:lastModifiedBy>
  <dcterms:modified xsi:type="dcterms:W3CDTF">2012-12-03T02:44:00Z</dcterms:modified>
  <cp:revision>2</cp:revision>
  <dc:subject/>
  <dc:title/>
</cp:coreProperties>
</file>